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O VENDORS:  IN ORDER TO COMMERCIALLY DISTRIBUT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DISTRIBUTE THIS PROGRAM, YOU MUST FIRST EXECUT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'S VENDOR'S LICENSE.  YOU MAY OB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LICENSE BY WRITING TO:  ID SOFTWARE, INC., 18601 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., SUITE 615, DALLAS, TEXAS 75150.   DO NOT C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